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ZIO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recisa che all’art. 8 punto 1.b del C.S.A. la certificazione deve essere rilasciata  dalla C.C,.I.A.A. della provincia di Reggio Calabria e l’iscrizione  al Registro  delle Imprese deve intendersi  quello  della provincia di appartenenza della sede legale della ditta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ggio Cal., lì 17.07.200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.to Il Responsabile del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eom. G. Cari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2:00Z</dcterms:created>
  <dc:creator>User</dc:creator>
  <dc:description/>
  <cp:keywords/>
  <dc:language>en-US</dc:language>
  <cp:lastModifiedBy>User</cp:lastModifiedBy>
  <dcterms:modified xsi:type="dcterms:W3CDTF">2007-07-18T08:07:00Z</dcterms:modified>
  <cp:revision>1</cp:revision>
  <dc:subject/>
  <dc:title>COMUNICAZIONE</dc:title>
</cp:coreProperties>
</file>